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JANJIAN PENUNDAAN SP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1874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</w:t>
      </w:r>
    </w:p>
    <w:p>
      <w:pPr>
        <w:pStyle w:val="Normal"/>
        <w:spacing w:lineRule="auto" w:line="240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0477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IM </w:t>
        <w:tab/>
        <w:tab/>
        <w:t>: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49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odi </w:t>
        <w:tab/>
        <w:tab/>
        <w:t>: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0330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akultas </w:t>
        <w:tab/>
        <w:t>:</w:t>
      </w:r>
    </w:p>
    <w:p>
      <w:pPr>
        <w:pStyle w:val="Normal"/>
        <w:spacing w:lineRule="auto" w:line="24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00330</wp:posOffset>
                </wp:positionV>
                <wp:extent cx="2495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esarnya SPP </w:t>
        <w:tab/>
        <w:t>: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49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.HP</w:t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ajukan pernohonan penundaan pembayaran SPP semester Genap Tahun Akademik 2015/2016 karena tidak dapat melakukan pembayaran SPP sesuai waktu yang telah ditetapkan. Dan saya berjanji akan melunasi pembayaran SPP tersebut paling lambat tanggal 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bila saya tidak memenuhi perjanjian ini, maka saya bersedia menerima sanksi untuk </w:t>
      </w:r>
      <w:r>
        <w:rPr>
          <w:rFonts w:cs="Times New Roman" w:ascii="Times New Roman" w:hAnsi="Times New Roman"/>
          <w:b/>
          <w:sz w:val="24"/>
          <w:szCs w:val="24"/>
        </w:rPr>
        <w:t>TIDAK MENGIKUTI UJIAN AKHIR SEMESTER GENAP 2015/201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ng, ….......Januari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>Hormat say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tua,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i Rp. 6.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yetujui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………………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 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6:00Z</dcterms:created>
  <dc:creator>User</dc:creator>
  <dc:description/>
  <dc:language>en-US</dc:language>
  <cp:lastModifiedBy>Toshiba</cp:lastModifiedBy>
  <cp:lastPrinted>2016-01-06T15:06:00Z</cp:lastPrinted>
  <dcterms:modified xsi:type="dcterms:W3CDTF">2016-01-06T08:33:00Z</dcterms:modified>
  <cp:revision>6</cp:revision>
  <dc:subject/>
  <dc:title/>
</cp:coreProperties>
</file>