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 xml:space="preserve">STRATEGI </w:t>
      </w:r>
      <w:r>
        <w:rPr>
          <w:rFonts w:eastAsia="Times New Roman" w:cs="Times New Roman" w:ascii="Times New Roman" w:hAnsi="Times New Roman"/>
          <w:b/>
          <w:sz w:val="24"/>
          <w:szCs w:val="24"/>
          <w:lang w:eastAsia="id-ID"/>
        </w:rPr>
        <w:t>AGAR LULUS SERTIFIKASI DOSEN</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bCs/>
          <w:sz w:val="24"/>
          <w:szCs w:val="24"/>
          <w:lang w:eastAsia="id-ID"/>
        </w:rPr>
        <w:t>Kelola akun.</w:t>
      </w:r>
      <w:r>
        <w:rPr>
          <w:rFonts w:eastAsia="Times New Roman" w:cs="Times New Roman" w:ascii="Times New Roman" w:hAnsi="Times New Roman"/>
          <w:sz w:val="24"/>
          <w:szCs w:val="24"/>
          <w:lang w:eastAsia="id-ID"/>
        </w:rPr>
        <w:t xml:space="preserve"> Peserta harus selalu menjaga pin akunnya laiknya kartu ATM. Salah satu alasan untuk menjaga adalah agar data tidak disalahgunakan oleh pihak yang tidak bertanggung jawab yang dapat merugikan peserta. Termasuk diantaranya harus mengenali bagaimana sistem sertifikasi tersebut bekerja, check kembali lembar isian akun saat serah terima agar tidak terjadi kesalahan, dan bila itu terjadi agar segera dikembalikan untuk ditukar.</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lajari dan pahami 24 butir kisi-kisi deskripsi diri dan bobotnya dengan benar.</w:t>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bCs/>
          <w:sz w:val="24"/>
          <w:szCs w:val="24"/>
          <w:lang w:eastAsia="id-ID"/>
        </w:rPr>
        <w:t>Paparkan deskripsi diri.</w:t>
      </w:r>
      <w:r>
        <w:rPr>
          <w:rFonts w:eastAsia="Times New Roman" w:cs="Times New Roman" w:ascii="Times New Roman" w:hAnsi="Times New Roman"/>
          <w:sz w:val="24"/>
          <w:szCs w:val="24"/>
          <w:lang w:eastAsia="id-ID"/>
        </w:rPr>
        <w:t xml:space="preserve"> Tekankan pada contoh nyata yang mempunyai latar belakang pengalaman disertai contoh, bukan berupa wacana atau keinginan yang akan terjadi. Latar belakang pengalaman juga harus memperhatikan relevansi atau keterkaitan dengan bidang ilmu yang ditekuni. Hal ini ada hubungannya dengan 24 butir kisi-kisi deskripsi diri yang masing-masing harus disertai minimal 3 contoh nyata yang harus dijelaskan minimal 150 kata. Lebih penting lagi pelihara konsistensi keterkaitan antar butir dalam unsur-unsur yang disertakan.</w:t>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bCs/>
          <w:sz w:val="24"/>
          <w:szCs w:val="24"/>
          <w:lang w:eastAsia="id-ID"/>
        </w:rPr>
        <w:t>Tangkal kemiripan.</w:t>
      </w:r>
      <w:r>
        <w:rPr>
          <w:rFonts w:eastAsia="Times New Roman" w:cs="Times New Roman" w:ascii="Times New Roman" w:hAnsi="Times New Roman"/>
          <w:sz w:val="24"/>
          <w:szCs w:val="24"/>
          <w:lang w:eastAsia="id-ID"/>
        </w:rPr>
        <w:t xml:space="preserve"> Data terbanyak dosen tidak lulus sertifikasi dikarenkan gagal menyusun deskripsi diri karena mirip dengan yang lain. Untuk itu pahami betul kronologi proses verifikasi kemiripan saat menulis deskripsi diri. Proses verifikasi pertama kali dilakukan oleh program komputer atau sistem per susunan kata dalam kalimat. Tak perlu pertanyaan soal ditulis ulang dalam jawaban, cukup tulis jawabannya saja. Deskripsi diri hendaknya jangan normatif atau umum, tetapi harus unik dan spesifik disertai unsur-unsur konteks, waktu, kuantita, tempat dan sebagainya.</w:t>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bCs/>
          <w:sz w:val="24"/>
          <w:szCs w:val="24"/>
          <w:lang w:eastAsia="id-ID"/>
        </w:rPr>
        <w:t>Siapkan draf.</w:t>
      </w:r>
      <w:r>
        <w:rPr>
          <w:rFonts w:eastAsia="Times New Roman" w:cs="Times New Roman" w:ascii="Times New Roman" w:hAnsi="Times New Roman"/>
          <w:sz w:val="24"/>
          <w:szCs w:val="24"/>
          <w:lang w:eastAsia="id-ID"/>
        </w:rPr>
        <w:t xml:space="preserve"> Peserta diharapkan membuat lebih dulu berupa draf jawaban 24 butir kisi-kisi deskripsi diri. Ingat, sistem hanya menerima jenis data text (plain text), sehingga diminimalisir kode-kode program tersembunyi yang turut serta saat menyalinnya. Disarankan gunakan text editor seperti Notepad untuk Windows atau Gedit untuk Linux, bukan MS Word atau OpenOffice, sehingga tidak perlu gambar, tabel, atau simbol-simbol character khusus lainnya. Usahakan buatlah draf deskripsi diri ini jauh hari sebelumnya dalam beberapa hari, bukan sehari dua hari. Ingat pula harus ada keterkaitan antara Curriculum Vitae dengan deskripsi diri.</w:t>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bCs/>
          <w:sz w:val="24"/>
          <w:szCs w:val="24"/>
          <w:lang w:eastAsia="id-ID"/>
        </w:rPr>
        <w:t>Hadapi butir-butir sulit</w:t>
      </w:r>
      <w:r>
        <w:rPr>
          <w:rFonts w:eastAsia="Times New Roman" w:cs="Times New Roman" w:ascii="Times New Roman" w:hAnsi="Times New Roman"/>
          <w:sz w:val="24"/>
          <w:szCs w:val="24"/>
          <w:lang w:eastAsia="id-ID"/>
        </w:rPr>
        <w:t xml:space="preserve"> dengan konsistensi (misalnya keterkaitan antar butir kisi-kisi deskripsi diri), target kerja yang telah berhasil dilakukan, kendali diri (misal mampu dikritik dan tidak emosional, tetapi mampu menggunakan kritikan untuk mengembangkan diri, serta berikan 3 contoh pengalaman), tanggung jawab serta keteguhan pada prinsip. Perluas pengalaman agar jangan sampai kehabisan kata-kata saat menulis deskripsi diri.</w:t>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bCs/>
          <w:i/>
          <w:iCs/>
          <w:sz w:val="24"/>
          <w:szCs w:val="24"/>
          <w:lang w:eastAsia="id-ID"/>
        </w:rPr>
        <w:t>EVARES (External Validity Reinforcement Strategy).</w:t>
      </w:r>
      <w:r>
        <w:rPr>
          <w:rFonts w:eastAsia="Times New Roman" w:cs="Times New Roman" w:ascii="Times New Roman" w:hAnsi="Times New Roman"/>
          <w:sz w:val="24"/>
          <w:szCs w:val="24"/>
          <w:lang w:eastAsia="id-ID"/>
        </w:rPr>
        <w:t xml:space="preserve"> Pentingnya strategi penguatan dari luar kampus. Dosen akan sangat beruntung bila karyanya banyak sekali berada di lingkungan luar kampus, seperti misal pernah mendapatkan Hibah Bersaing, publikasi pada jurnal nasional maupun internasional, pengakuan nasional atau internasional, HaKI, paten, dan karya-karya lain yang langsung bisa dilihat hasilnya melalui web. Perbanyak sumber-sumber eksternal web untuk memudahkan asesor menilai kebenaran deskripsi diri.</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IAT-KIAT MENYUSUN DESKRIPSI DIR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BUTIR A. PENGEMBANGAN KUALITAS PEMBELAJARAN</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A.1.</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Amati kelemahan mahasiswa untuk menangkap materi kuliah yang kita ajarkan  (mungkin ini terjadi di masa lalu), atau temukan permasalahan yang Anda hadapi dalam proses belajar mengajar.</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Apa yang telah kita lakukan (usaha kreatif) agar mereka bisa lebih baik dalam menerima materi  kuliah yang kita ajarkan, mungkin dengan jalan : berdiskusi, membuat buku ajar, membuat  modul, menggunakan alat bantu elektronik, dsb.</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Setelah kita melakukan perbaikan itu bagaimana dampaknya.   Apakah menjadi lebih baik, atau masih kurang baik  (sehingga perlu dilakukan perbaikan kembali). Jika hasilnya belum baik lalu apa yang telah kita lakukan agar  hasilnya sesuai dengan harapan kita.</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A.2.</w:t>
      </w:r>
    </w:p>
    <w:p>
      <w:pPr>
        <w:pStyle w:val="Normal"/>
        <w:shd w:fill="FFFFFF" w:val="clear"/>
        <w:spacing w:lineRule="auto" w:line="240" w:before="0" w:after="0"/>
        <w:ind w:left="284" w:hanging="284"/>
        <w:jc w:val="both"/>
        <w:rPr/>
      </w:pPr>
      <w:r>
        <w:rPr>
          <w:rFonts w:eastAsia="Times New Roman" w:cs="Times New Roman" w:ascii="Times New Roman" w:hAnsi="Times New Roman"/>
          <w:color w:val="000000"/>
          <w:sz w:val="24"/>
          <w:szCs w:val="24"/>
          <w:lang w:eastAsia="id-ID"/>
        </w:rPr>
        <w:t>1. Disiplin: Apa yang menjadikan kita disiplin (baik dalam waktu, pencapaian target kerja harian, </w:t>
      </w:r>
      <w:r>
        <w:rPr>
          <w:rFonts w:eastAsia="Times New Roman" w:cs="Times New Roman" w:ascii="Times New Roman" w:hAnsi="Times New Roman"/>
          <w:i/>
          <w:iCs/>
          <w:color w:val="000000"/>
          <w:sz w:val="24"/>
          <w:szCs w:val="24"/>
          <w:lang w:eastAsia="id-ID"/>
        </w:rPr>
        <w:t>project scheduling</w:t>
      </w:r>
      <w:r>
        <w:rPr>
          <w:rFonts w:eastAsia="Times New Roman" w:cs="Times New Roman" w:ascii="Times New Roman" w:hAnsi="Times New Roman"/>
          <w:color w:val="000000"/>
          <w:sz w:val="24"/>
          <w:szCs w:val="24"/>
          <w:lang w:eastAsia="id-ID"/>
        </w:rPr>
        <w:t>, dsb.).</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Keteladanan: Ceritakan hal-hal atau sifat-sifat yang kita sukai dari diri kita yang boleh ditiru atau diikuti oleh orang lain.</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Keterbukaan terhadap kritik:</w:t>
      </w:r>
    </w:p>
    <w:p>
      <w:pPr>
        <w:pStyle w:val="Normal"/>
        <w:shd w:fill="FFFFFF" w:val="clear"/>
        <w:spacing w:lineRule="auto" w:line="240" w:before="0" w:after="0"/>
        <w:ind w:left="56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Ingat-ingat kembali ketika seseorang memberikan kritik, saran atau pendapatnya kepada Anda.</w:t>
      </w:r>
    </w:p>
    <w:p>
      <w:pPr>
        <w:pStyle w:val="Normal"/>
        <w:shd w:fill="FFFFFF" w:val="clear"/>
        <w:spacing w:lineRule="auto" w:line="240" w:before="0" w:after="0"/>
        <w:ind w:left="56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Apa sikap kita terhadap pendapat mereka tentang kita yang bersifat negatif.</w:t>
      </w:r>
    </w:p>
    <w:p>
      <w:pPr>
        <w:pStyle w:val="Normal"/>
        <w:shd w:fill="FFFFFF" w:val="clear"/>
        <w:spacing w:lineRule="auto" w:line="240" w:before="0" w:after="0"/>
        <w:ind w:left="56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Apakah yang kita rasakan dan kita lakukan (marah, senyum, menanggapi dengan kepala dingin, diam, kesal, menjadikan dia musuh,    dendam, dsb.).  Sifat ini bisa situasional, misalkan ketika  hanya dalam kondisi berdua, beramai-ramai, di saat berkelakar, di saat resmi, di kelas atau di forum forml, dsb.</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BUTIR B. PENGEMBANGAN KEILMUAN</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B.1.</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Ingat-ingat kembali kegiatan apa saja yang pernah kita ikuti yang berhubungan dengan pengembangan (rumpun) ilmu kita.</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ila berupa karya (buku, jurnal, hak paten, dsb.), maka buatlah daftar yang lengkap (judul, tahun, penerbit, ISBN, dsb). Jadi kita dapat menyusun aktivitas kita dalam bentuk tabel.</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ila kita belum mempunyai karya ilmiah, kita dapat mendeskripsikan kegiatan-kegiatan ilmiah kita, termasuk membimbing  mahasiswa (penyajian ilmiah, skripsi, penelitian, dll), dan rencana ke depan (misalkan merencanakan membuat  buku, artikel ilmiah, dll).</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Apa sumbangan kita terhadap pengembangan ipteks yang terkait dengan bidang keahlian kita.</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mudian jelaskan nilai inovasi Anda dengan pola pikir sebagai berikut:</w:t>
      </w:r>
    </w:p>
    <w:p>
      <w:pPr>
        <w:pStyle w:val="Normal"/>
        <w:shd w:fill="FFFFFF" w:val="clear"/>
        <w:spacing w:lineRule="auto" w:line="240" w:before="0" w:after="0"/>
        <w:ind w:left="567"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Ingat-ingat kembali ketika awal-awal kerja di sini, apa saja (prosedur) yang sebetulnya kita rasakan masih dapat diperbaiki (lebih efisien dan lebih efektif) lagi.</w:t>
      </w:r>
    </w:p>
    <w:p>
      <w:pPr>
        <w:pStyle w:val="Normal"/>
        <w:shd w:fill="FFFFFF" w:val="clear"/>
        <w:spacing w:lineRule="auto" w:line="240" w:before="0" w:after="0"/>
        <w:ind w:left="567" w:hanging="283"/>
        <w:jc w:val="both"/>
        <w:rPr/>
      </w:pPr>
      <w:r>
        <w:rPr>
          <w:rFonts w:eastAsia="Times New Roman" w:cs="Times New Roman" w:ascii="Times New Roman" w:hAnsi="Times New Roman"/>
          <w:color w:val="000000"/>
          <w:sz w:val="24"/>
          <w:szCs w:val="24"/>
          <w:lang w:eastAsia="id-ID"/>
        </w:rPr>
        <w:t>2.</w:t>
        <w:tab/>
        <w:t>Lalu kita lontarkan  ide-ide kita ke beberapa pihak terkait bagaimana cara memperbaikinya.</w:t>
      </w:r>
    </w:p>
    <w:p>
      <w:pPr>
        <w:pStyle w:val="Normal"/>
        <w:shd w:fill="FFFFFF" w:val="clear"/>
        <w:spacing w:lineRule="auto" w:line="240" w:before="0" w:after="0"/>
        <w:ind w:left="567"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Akhirnya, sampai sekarang ide-ide kita itu masih digunakan, atau setidak-tidaknya menjadi landasan dari ide-ide yang baru yang berlaku saat ini.</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B.2.</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Konsistensi: Ceritakan apakah kita selalu mengembangkan ilmu kita sesuai dengan latar belakang keahlian kita.</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Target kerja: Apakah kita mempunyai rencana akademik secara tertulis yang didalamnya termasuk target kerja, dan seberapa besar target itu dapat dicapai? Jika tidak mempunyai target kerja secara tertulis, ceritakan target tidak tertulis kita di masa lalu, dan seberapa besar dapat dicapai.Jika target tidak tercapai apa yang telah/akan kita lakuka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BUTIR C. PENINGKATAN PENGABDIAN KEPADA MASYARAKAT</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C.1 adalah sebagai berikut:</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Ingat-ingat kembali kegiatan apa yang pernah kita ikuti yang diselenggarakan kampus yang melibatkan pihak luar.</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Apa peran kita ketika itu (pelatih, panitia, pembicara, dsb.). Untuk mempermudah kita bisa membuat daftar kegiatan pengabdian kepada masyarakat dalam bentuk tabel.</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Apa yang masyarakat dapatkan dalam kegiatan itu (menjadi lebih tahu, lebih bersemangat, lebih yakin, dsb.).</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Apakah masyarakat mendukung kegiatan kita, dan dalam bentuk apa dukungan itu.</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id-ID"/>
        </w:rPr>
        <w:t>Pola pikir untuk butir C. 2 adalah sebagai berikut:</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Apakah keberadaan kita di suatu tempat dapat diterima ? (biasanya ini berhubungan dengan cara kita berkomunikasi dengan lingkungan), atau justru  orang lain itu kalau bisa malah berusaha  menghidari kita. Atau apakah ketika kita berkomunikasi, pihak lawan  mudah memahami apa yang kita sampaikan? Dalam sub butir ini, kita jelaskan ketika kita melakukan kegiatan pengabdian pada masyarakat.</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Apa saja organisasi di masyarakat (termasuk masyarakat di kampus) yang kita jalani (semakin banyak organisasi atau kegiatan yang kita jabat atau lakukan, maka menunjukkan penerimaan masyarakat semakin baik). Ini menunjukkan bahwa kita mempunyai kemampuan bekerjasama.</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erapa periode kita menjabat  jabatan dalam masyarakat. Bila periodenya panjang, dapat menunjukkan penerimaan baik dari masyarakat.</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lu bagaimana dengan dosen yang tidak mempunyai kesempatan menjadi pejabat? Apakah itu berarti mereka tidak mampu bekerjasama. Bukan begitu. Jika kita dalam posisi ini, maka kita dapat menceritakan kegiatan kita dalam tim kegiatan pengabdian pada masyarakat, baik ketika sebagai ketua maupun ketika sebagai anggo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BUTIR D. MANAJEMEN/PENGELOLAAN INSTITUSI</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D.1. adalah:</w:t>
      </w:r>
    </w:p>
    <w:p>
      <w:pPr>
        <w:pStyle w:val="Normal"/>
        <w:shd w:fill="FFFFFF" w:val="clear"/>
        <w:spacing w:lineRule="auto" w:line="240" w:before="0" w:after="0"/>
        <w:ind w:left="284" w:hanging="284"/>
        <w:jc w:val="both"/>
        <w:rPr/>
      </w:pPr>
      <w:r>
        <w:rPr>
          <w:rFonts w:eastAsia="Times New Roman" w:cs="Times New Roman" w:ascii="Times New Roman" w:hAnsi="Times New Roman"/>
          <w:color w:val="000000"/>
          <w:sz w:val="24"/>
          <w:szCs w:val="24"/>
          <w:lang w:eastAsia="id-ID"/>
        </w:rPr>
        <w:t>1.</w:t>
        <w:tab/>
        <w:t>Ingat-ingat, apa kelemahan kita (dulu sampai baru lalu) dalam pelayanan kita  kepada </w:t>
      </w:r>
      <w:r>
        <w:rPr>
          <w:rFonts w:eastAsia="Times New Roman" w:cs="Times New Roman" w:ascii="Times New Roman" w:hAnsi="Times New Roman"/>
          <w:i/>
          <w:iCs/>
          <w:color w:val="000000"/>
          <w:sz w:val="24"/>
          <w:szCs w:val="24"/>
          <w:lang w:eastAsia="id-ID"/>
        </w:rPr>
        <w:t>stakeholder</w:t>
      </w:r>
      <w:r>
        <w:rPr>
          <w:rFonts w:eastAsia="Times New Roman" w:cs="Times New Roman" w:ascii="Times New Roman" w:hAnsi="Times New Roman"/>
          <w:color w:val="000000"/>
          <w:sz w:val="24"/>
          <w:szCs w:val="24"/>
          <w:lang w:eastAsia="id-ID"/>
        </w:rPr>
        <w:t>, atau kemukakan permasalahan yang Anda hadapi dalam pengelolaan/layanan.</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Apa yang bisa kita lakukan untuk mengurangi atau menghilangkan kelemahan-kelemahan itu (baik sendiri-sendiri atau dalam suatu tim).</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Apa yang sekarang dirasakan setelah kita lakukan itu.</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agaimana respon institusi Anda terhadap perubahan yang Anda lakukan atau sarankan. Mendukung atau tidak mendukung? Jika mendukung dalam bentuk apa? Jika tidak mendukung apa alasannya?</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D. 2. adalah:</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Kendali diri</w:t>
      </w:r>
    </w:p>
    <w:p>
      <w:pPr>
        <w:pStyle w:val="Normal"/>
        <w:shd w:fill="FFFFFF" w:val="clear"/>
        <w:spacing w:lineRule="auto" w:line="240" w:before="0" w:after="0"/>
        <w:ind w:left="567"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Ceritakan ketika ada masalah, apakah kita cepat emosi, masih bisa tersenyum menangis, keluar kelas, memaki, mengumpat, dsb.).</w:t>
      </w:r>
    </w:p>
    <w:p>
      <w:pPr>
        <w:pStyle w:val="Normal"/>
        <w:shd w:fill="FFFFFF" w:val="clear"/>
        <w:spacing w:lineRule="auto" w:line="240" w:before="0" w:after="0"/>
        <w:ind w:left="567"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Ceritakan ketika kita diperlakukan tidak adil atau tidak menyenangkan, ada konflik,  atau ada masalah, apakah kita masih berpikir jernih dan berbaik sangka, atau kita emosi dan melabrak orang, atau kita hanya bisa berharap semoga peristiwa itu  segera berlalu).</w:t>
      </w:r>
    </w:p>
    <w:p>
      <w:pPr>
        <w:pStyle w:val="Normal"/>
        <w:shd w:fill="FFFFFF" w:val="clear"/>
        <w:spacing w:lineRule="auto" w:line="240" w:before="0" w:after="0"/>
        <w:ind w:left="567"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Ceritakan apakah kita mudah terbawa emosi dari lawan bicara kita, mudah berubah ketika kondisi lingkungan berubah, mudah tersinggung, adaptif, toleran, atau teguh kokoh, masa bodoh, dll.</w:t>
      </w:r>
    </w:p>
    <w:p>
      <w:pPr>
        <w:pStyle w:val="Normal"/>
        <w:shd w:fill="FFFFFF" w:val="clear"/>
        <w:spacing w:lineRule="auto" w:line="240" w:before="0" w:after="0"/>
        <w:ind w:left="567"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 Ceritakan apakah kita mudah terbawa perasaan sehingga kadang-kadang kemauan kita menjadi tidak masuk akal, atau mudah tergoda rayuan dari kata-kata yang  tidak masuk akal seperti misalkan perdukunan, perbintangan, ramalan, dsb.</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Keteguhan pada prinsip : Ceritakan prinsip-prinsip hidup kita (bila ada, atau bisa lebih dari satu prinsip ) yang  terus kita pegang dalam  bekerja dan berbuat.</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Tanggungjawab: Ceritakan kita pernah punya masalah apa (yang kita dalam posisii bersalah), dan bagaimana kita menyelesaikan masalah itu sehingga  tidak ada pihak lain     yang merasa dirugika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BUTIR E. PENINGKATAN KUALITAS KEGIATAN MAHASISWA</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E.1.</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Ingat-ingat kembali, apa saja kegiatan yang pernah kita lakukan bersama mahasiswa di acara  mahasiswa (BEM, BEF, Himpunan Jurusan, dll.).</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Sebagai apa kita di saat itu (dosen, motivator, fasilitator, dinamisator, administrator, dsb.)</w:t>
      </w:r>
    </w:p>
    <w:p>
      <w:pPr>
        <w:pStyle w:val="Normal"/>
        <w:shd w:fill="FFFFFF" w:val="clear"/>
        <w:spacing w:lineRule="auto" w:line="240" w:before="0" w:after="0"/>
        <w:ind w:left="284" w:hanging="284"/>
        <w:jc w:val="both"/>
        <w:rPr/>
      </w:pPr>
      <w:r>
        <w:rPr>
          <w:rFonts w:eastAsia="Times New Roman" w:cs="Times New Roman" w:ascii="Times New Roman" w:hAnsi="Times New Roman"/>
          <w:color w:val="000000"/>
          <w:sz w:val="24"/>
          <w:szCs w:val="24"/>
          <w:lang w:eastAsia="id-ID"/>
        </w:rPr>
        <w:t>3.</w:t>
        <w:tab/>
        <w:t>Apa yang dapat kita ’sumbangkan’ dalam kegiatan tersebut (tertib administrasi, penanaman jiwa sosial, dsb.)</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Adakah saran atau kontribusi Anda diterapkan dan berapa lama?</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Sejauhmana  respon institusi Anda?</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la pikir untuk butir E.2. adalah:</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Ceritakan sejauh mana interaksi telah Anda bangun dengan mahasiswa baik pada kegiatan intra kurikuler maupun ekstrakurikuler.</w:t>
      </w:r>
    </w:p>
    <w:p>
      <w:pPr>
        <w:pStyle w:val="Normal"/>
        <w:shd w:fill="FFFFFF" w:val="clear"/>
        <w:spacing w:lineRule="auto" w:line="24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Ceritakan manfaat kegiatan yang baik bagi mahasiswa, institusi maupun pihak lain yang terkait.</w:t>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mengisi deskripsi sebaiknya Anda menjawab setiap  pertanyaan yang ada di dalam deskripsi diri. Misalnya dalam butir A tentang pengembangan kualitas pembelajaran ada dua butir pertanyaan yang harus Anda jawab atau deskripsikan, yaitu usaha dan dampak perubahan. Anda deskripsikan kedua hal tersebut dalam dua paragraf yang berbeda. Cara ini akan mempermudah asesor untuk menilai deskripsi diri Anda.</w:t>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umber: </w:t>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oko Kustono dan Urip Santoso (Asesor Serd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1:00Z</dcterms:created>
  <dc:creator>Toshiba</dc:creator>
  <dc:description/>
  <cp:keywords/>
  <dc:language>en-US</dc:language>
  <cp:lastModifiedBy>Toshiba</cp:lastModifiedBy>
  <dcterms:modified xsi:type="dcterms:W3CDTF">2014-11-12T23:05:00Z</dcterms:modified>
  <cp:revision>8</cp:revision>
  <dc:subject/>
  <dc:title/>
</cp:coreProperties>
</file>